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ferat fra bestyrelsesmøde i Støtteforeningen for Hospice Vangen</w:t>
      </w:r>
    </w:p>
    <w:p>
      <w:pPr>
        <w:pStyle w:val="Normal"/>
        <w:ind w:left="170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irsdag, den 27. August 2024 kl. 16.00</w:t>
        <w:b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tøtteforeningens mødelokale Hospice Vangen, Studievej 25, 9400 Nørresund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gsorden:</w:t>
      </w:r>
    </w:p>
    <w:p>
      <w:pPr>
        <w:pStyle w:val="Normal"/>
        <w:ind w:left="1304" w:hanging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kendelse af dagsorden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dkendt.</w:t>
              <w:br/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Referatet kan kommenteres af bestyrelsens medlemmer senest 14 dage efter referatets udsendelse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ering fra Hospice v/Betinna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Endnu engang tak for vandkunsten i forbindelse med 25-års jubilæum</w:t>
              <w:br/>
              <w:t>- Sommerudflugt torsdag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Orientering om medarbejder der går på efterløn og ny der tiltræder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Hospice Danmark afholder årsmøde for Støtteforeningsbestyrelser 12.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ovember. </w:t>
              <w:br/>
              <w:t xml:space="preserve">  Temaet for årsmødet</w:t>
            </w:r>
            <w:r>
              <w:rPr>
                <w:bCs/>
              </w:rPr>
              <w:t xml:space="preserve"> </w:t>
            </w:r>
            <w:r>
              <w:rPr>
                <w:rStyle w:val="Cf01"/>
                <w:rFonts w:cs="Arial" w:ascii="Arial" w:hAnsi="Arial"/>
                <w:sz w:val="24"/>
                <w:szCs w:val="24"/>
              </w:rPr>
              <w:t>omhandler erfaringsudveksling og inspiration mellem</w:t>
              <w:br/>
              <w:t xml:space="preserve">  Støtteforeningens bestyrelser i forhold til hvordan den enkelte </w:t>
              <w:br/>
              <w:t xml:space="preserve">  Støtteforening støtter hospice, både økonomisk og med opgaver</w:t>
            </w:r>
            <w:r>
              <w:rPr>
                <w:rStyle w:val="Cf01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ering fra formanden v/Birte</w:t>
              <w:br/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Opfølgning på generalforsamlingen den 17. april 2024.  </w:t>
              <w:br/>
              <w:t xml:space="preserve">  Procedure for hvordan frivillige træder tilbage skal udvikles.</w:t>
              <w:br/>
              <w:t xml:space="preserve">  Lars Nøhr er tovholder på opgaven i samarbejde med Frivilligrådet. Be-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tyrelsen forelægges proceduren og drøfter denne. </w:t>
              <w:br/>
              <w:t xml:space="preserve"> 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Henvendelse fra Støtteforening i Brædstrup vedr. møde om erfarings-  </w:t>
              <w:br/>
              <w:t xml:space="preserve">  udveksling. Dato for besøg/møde på Hospice Vangen aftales med dem, </w:t>
              <w:br/>
              <w:t xml:space="preserve">  en torsdag eftermiddag i oktober november. Bestyrelsen og frivilligrådets </w:t>
              <w:br/>
              <w:t xml:space="preserve">  formand inviteres til mødet. </w:t>
              <w:br/>
              <w:t xml:space="preserve">  Lars Nøhr finder tre datoer og koordinerer med Birte.</w:t>
              <w:br/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Drøftelse af anvendelsesmuligheder for foreningens midler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Birte Rasmussen opfordrer til forslag fra bestyrelsen til anvendelse af </w:t>
              <w:br/>
              <w:t xml:space="preserve">  fondens midler. Gerne midler der kan anvendes til udviklingen af det </w:t>
              <w:br/>
              <w:t xml:space="preserve">  frivillige arbejde og hospice som arbejdsplads.</w:t>
              <w:br/>
              <w:t xml:space="preserve"> 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unktet sættes fast på dagsorden til hvert møde.</w:t>
              <w:br/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Opgaver vedr. donationer/arv varetages i dag af Hospice Danmark. Skal vi  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elv varetage denne opgave?</w:t>
              <w:br/>
              <w:t xml:space="preserve">  Hospice Danmark administrerer opgaven i dag og pengene står på deres</w:t>
              <w:br/>
              <w:t xml:space="preserve">  konto og der afhandles med skat m.v. igennem Hospice Danmark.</w:t>
              <w:br/>
              <w:t xml:space="preserve">  Muligheden for et kontoudtog fra Hospice Danmark undersøges nærmere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Ved donationer ønsker bestyrelsen at der skrives et fysisk brev/kort til </w:t>
              <w:br/>
              <w:t xml:space="preserve">  donoren som tak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estyrelsen godkender, at samarbejdet med Hospice Danmark fortsætter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alborg Awards 2024: Birte orienterede om nomineringen til Årets ildsjæl</w:t>
              <w:br/>
              <w:t xml:space="preserve">  fredag den 6. september. Coolshop er sponsor for denne pris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Birte Rasmussen efterspørger deltagere på aftenen fra bestyrelsen og fri-   </w:t>
              <w:br/>
              <w:t xml:space="preserve">  villigrådet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estyrelsen ønsker at bestille et 6-mandsbord. Lars Nøhr bestiller bordet.</w:t>
              <w:br/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ering fra frivilligkoordinator v/Lars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tatus frivillige.</w:t>
              <w:b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Pt. 59 frivillige, heraf 37 måltidsværte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er inviteres til samtaler m.v. for 13 nye ansøgere i septembe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 xml:space="preserve">  Der afholdes sommerudflugt 29. august til Egnssamlingen for Østvend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yssel i Try og Essens Gården i Frederikshav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 xml:space="preserve">  Der er god dækning på alle opgaver som de frivillige udfør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br/>
              <w:t xml:space="preserve">  Vi har afholdt møde om gudstjenester med 5 frivillige og Hospicepræst Ane</w:t>
              <w:br/>
              <w:t xml:space="preserve">  Ane Katborg. Der har været opbakning til gudstjenesterne og der vil bliv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afholdt 4 årlige særgudstjenester, med særlige opgaver for de frivillig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er afholdes pt. møder med de forskellige udvalg, musikudvalg, aktivitets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udvalg, kommunikationsudvalg og frivilligrå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 xml:space="preserve">  Pårørendeaftener er organiseret med 10 frivillige, som knyttes til opgaven.</w:t>
              <w:br/>
              <w:t xml:space="preserve">  Lars Nøhr koordinerer antallet af frivillig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Ny hjemmeside for Støtteforeninge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Godkendt. Bestyrelsen opfordres til at kommentere hjemmesiden,</w:t>
              <w:br/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https//stoetteforeningenforhospicevangen.dk</w:t>
              </w:r>
            </w:hyperlink>
            <w:r>
              <w:rPr>
                <w:rFonts w:cs="Arial" w:ascii="Arial" w:hAnsi="Arial"/>
                <w:bCs/>
              </w:rPr>
              <w:t xml:space="preserve">, gerne på mail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stoetteforeningen@hospice-aalborg.dk</w:t>
              </w:r>
            </w:hyperlink>
            <w:r>
              <w:rPr>
                <w:rFonts w:cs="Arial" w:ascii="Arial" w:hAnsi="Arial"/>
                <w:bCs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- Aktivitetsudvalget</w:t>
            </w:r>
            <w:r>
              <w:rPr>
                <w:rFonts w:cs="Arial" w:ascii="Arial" w:hAnsi="Arial"/>
                <w:bCs/>
              </w:rPr>
              <w:t xml:space="preserve"> indstiller til bestyrelsen, at der af foreningens midle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fsættes en beløbsramme på kr. 30.000 til et arrangement i en af Aalborg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tørre kirker med en kunstner der kan tiltrække et større publiku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Formålet med arrangementet er at øge kendskabet til Støtteforeningen o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et frivillige arbejde på Hospice.</w:t>
              <w:br/>
              <w:t xml:space="preserve">  For ikke-medlemmer af Støtteforeningen opkræves en symbolsk betaling</w:t>
              <w:br/>
              <w:t xml:space="preserve">  (på f.eks. kr. 50-75). For medlemmer er arrangementet grati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er skal udarbejdes konkret skriftlig beskrivelse med økonomioverblik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Bestyrelsen godkender en økonomisk ramme på kr. 30.000 til e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rrangement, hvor aktivitets- og musikudvalget inddrage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ursus for nye frivillig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tøtteforeningen ”rekrutterer” 2 gange årligt nye frivillige. Pt. tilbyder v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et introduktionsmøde og en ”ansættelses”samtal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et indstilles til bestyrelsen at Støtteforeningen yderligere laver et kort ud-</w:t>
              <w:br/>
              <w:t xml:space="preserve">  dannelsesforløb i umiddelbar forlængelse af ”ansættelsen”. Varighed 3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imer.</w:t>
              <w:br/>
              <w:t xml:space="preserve">  Dette kræver frikøb af medarbejdere fra Hospice og Team for Lindrende</w:t>
              <w:br/>
              <w:t xml:space="preserve">  behandling.</w:t>
              <w:br/>
              <w:t xml:space="preserve">  Årlig udgift i alt, inkl. forplejning: 2 x kr. 5.000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Godkendt.</w:t>
              <w:br/>
              <w:br/>
            </w:r>
            <w:r>
              <w:rPr>
                <w:rFonts w:cs="Arial" w:ascii="Arial" w:hAnsi="Arial"/>
                <w:b/>
              </w:rPr>
              <w:t>- Kursus for besøgsvenn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Der er behov for besøgsvenner til borgere i private hjem som har være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dlagt på Hospice og efteruddannelse af disse. Dette kræver frikøb af</w:t>
              <w:br/>
              <w:t xml:space="preserve">  medarbejdere fra Hospice og Team for Lindrende behandlin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Varighed en halv da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Årlig udgift i alt, inkl. forplejning: Kr. 5.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Godkendt.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ursus for værter ved pårørendeaftener (for dem der har mistet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enne opgave er en vigtig og det vil være en fordel hvis der kan tilbydes 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årligt kursus for disse frivillig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Varighed en halv dag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Årlig udgift, inkl. forplejning: Kr. 5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Godkendt.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ering fra kasserer v/Lisbet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s regnska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ioderegnskab pr. 20. august 2024 vedhæft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sbeth Lund fremlagde perioderegnskab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dkend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ering fra grup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r henvises til ovenståend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æste mød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november 2024, kl.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lig hilsen </w:t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nd</w:t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rte Rasmussen</w:t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villigkoordinator, referent</w:t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rs Nøhr, referent</w:t>
      </w:r>
    </w:p>
    <w:p>
      <w:pPr>
        <w:pStyle w:val="Listeafsni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Støtteforeningen Hospice Vangen, Studievej 25, 9400 Nørresundby</w:t>
    </w:r>
  </w:p>
  <w:p>
    <w:pPr>
      <w:pStyle w:val="Footer"/>
      <w:jc w:val="center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 xml:space="preserve">Mob. 4033 2736 Mail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stoetteforening@hospice-aalborg.dk</w:t>
      </w:r>
    </w:hyperlink>
    <w:r>
      <w:rPr>
        <w:rFonts w:cs="Verdana" w:ascii="Verdana" w:hAnsi="Verdana"/>
        <w:color w:val="333399"/>
        <w:sz w:val="18"/>
        <w:szCs w:val="18"/>
      </w:rPr>
      <w:br/>
    </w:r>
    <w:hyperlink r:id="rId2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</w:rPr>
        <w:t>Forside - Støtteforeningen for Hospice Vangen (stoetteforeningenforhospicevangen.dk)</w:t>
      </w:r>
    </w:hyperlink>
  </w:p>
  <w:p>
    <w:pPr>
      <w:pStyle w:val="Footer"/>
      <w:rPr>
        <w:rFonts w:ascii="Verdana" w:hAnsi="Verdana" w:cs="Verdana"/>
        <w:color w:val="1F4E79"/>
        <w:sz w:val="18"/>
        <w:szCs w:val="18"/>
      </w:rPr>
    </w:pPr>
    <w:r>
      <w:rPr>
        <w:rFonts w:cs="Verdana" w:ascii="Verdana" w:hAnsi="Verdana"/>
        <w:color w:val="1F4E79"/>
        <w:sz w:val="18"/>
        <w:szCs w:val="18"/>
      </w:rPr>
    </w:r>
  </w:p>
  <w:p>
    <w:pPr>
      <w:pStyle w:val="Footer"/>
      <w:rPr>
        <w:rFonts w:ascii="Verdana" w:hAnsi="Verdana" w:cs="Verdana"/>
        <w:color w:val="1F4E79"/>
        <w:sz w:val="18"/>
        <w:szCs w:val="18"/>
      </w:rPr>
    </w:pPr>
    <w:r>
      <w:rPr>
        <w:rFonts w:cs="Verdana" w:ascii="Verdana" w:hAnsi="Verdana"/>
        <w:color w:val="1F4E7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057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>
      <w:sz w:val="24"/>
      <w:szCs w:val="24"/>
      <w:lang w:eastAsia="zh-CN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etteforeningenforhospicevangen.dk/" TargetMode="External"/><Relationship Id="rId3" Type="http://schemas.openxmlformats.org/officeDocument/2006/relationships/hyperlink" Target="mailto:stoetteforeningen@hospice-aalborg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etteforening@hospice-aalborg.dk" TargetMode="External"/><Relationship Id="rId2" Type="http://schemas.openxmlformats.org/officeDocument/2006/relationships/hyperlink" Target="https://stoetteforeningenforhospicevangen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3:00Z</dcterms:created>
  <dc:creator>Kamillus</dc:creator>
  <dc:description/>
  <cp:keywords/>
  <dc:language>en-US</dc:language>
  <cp:lastModifiedBy>Støtteforening for Hospice Vangen</cp:lastModifiedBy>
  <cp:lastPrinted>2024-09-09T10:27:00Z</cp:lastPrinted>
  <dcterms:modified xsi:type="dcterms:W3CDTF">2024-09-09T08:33:00Z</dcterms:modified>
  <cp:revision>3</cp:revision>
  <dc:subject/>
  <dc:title>Dagsorden ved frivilligmødet den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CFDC90D175B94EAE5F15722D994BF6</vt:lpwstr>
  </property>
  <property fmtid="{D5CDD505-2E9C-101B-9397-08002B2CF9AE}" pid="3" name="IsMyDocuments">
    <vt:lpwstr>1</vt:lpwstr>
  </property>
</Properties>
</file>